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-32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NGUYỄN KHUYẾ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SINH HỌ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8735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328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Thành phố Hồ Chí Minh, ngày 17 tháng 02 năm 2020</w:t>
      </w:r>
    </w:p>
    <w:p>
      <w:pPr>
        <w:pStyle w:val="Normal"/>
        <w:tabs>
          <w:tab w:val="clear" w:pos="720"/>
          <w:tab w:val="left" w:pos="2520" w:leader="none"/>
        </w:tabs>
        <w:ind w:right="-328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</w:tabs>
        <w:ind w:right="-328" w:hanging="0"/>
        <w:jc w:val="center"/>
        <w:rPr/>
      </w:pPr>
      <w:r>
        <w:rPr>
          <w:b/>
          <w:sz w:val="34"/>
          <w:szCs w:val="34"/>
        </w:rPr>
        <w:t xml:space="preserve">KẾ HOẠCH GIÁO DỤC CỦA TỔ SINH </w:t>
      </w:r>
    </w:p>
    <w:p>
      <w:pPr>
        <w:pStyle w:val="Normal"/>
        <w:tabs>
          <w:tab w:val="clear" w:pos="720"/>
          <w:tab w:val="left" w:pos="2520" w:leader="none"/>
        </w:tabs>
        <w:ind w:right="-32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Ừ 17/02/2020 ĐẾN 29/02/2020</w:t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Thực hiện theo chỉ đạo của BGH, Tổ Sinh học trường THPT Nguyễn Khuyến triển khai kế hoạch giáo dục học sinh trong 2 tuần tạm nghỉ tiếp theo như sau: </w:t>
      </w:r>
    </w:p>
    <w:p>
      <w:pPr>
        <w:pStyle w:val="Normal"/>
        <w:tabs>
          <w:tab w:val="left" w:pos="720" w:leader="none"/>
          <w:tab w:val="left" w:pos="9630" w:leader="none"/>
        </w:tabs>
        <w:ind w:left="360" w:hanging="0"/>
        <w:rPr/>
      </w:pPr>
      <w:r>
        <w:rPr/>
        <w:t xml:space="preserve"> 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520"/>
        <w:gridCol w:w="12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ực hiệ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02/20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/>
            </w:pPr>
            <w:r>
              <w:rPr>
                <w:sz w:val="28"/>
                <w:szCs w:val="28"/>
              </w:rPr>
              <w:t>Lập kế hoạch và triển khai kế hoạch đến Thầy/Cô Tổ sinh.</w:t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rần Mỹ Liê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20 đến 20/02/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/Cô Tổ sinh đưa nội dung và yêu cầu đến từng lớp mình phụ trách.</w:t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hiều hình thức thực hiện: dạy online, dạy qua tin nhắn, dạy qua mail,…Thầy/Cô  lựa chọn cách hợp lý và hiệu quả nhất.</w:t>
            </w:r>
          </w:p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/ Cô Tổ si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hố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20 đến 29/02/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/Cô kiểm tra tiến độ thực hiện và sửa bài cho học sin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/ Cô Tổ si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hối</w:t>
            </w:r>
          </w:p>
        </w:tc>
      </w:tr>
    </w:tbl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hằm giúp cho sinh có đầy đủ kiến thức  mới và không quên kiến thức cũ, Thầy/Cô cố gắng hoàn thành tốt kế hoạch giáo dục của Tổ chuyên môn.</w:t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right="-32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Thành phố Hồ Chí Minh, ngày 17 tháng 02 năm 2020</w:t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TCM</w:t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rẩn Mỹ Liêm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ính kèm nội dung cụ thể của 3 kh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2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riển khai tài liệu trắc nghiệm ôn tập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ương II: Các quy luật di truyề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ương III: Di truyền học quần th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tiến độ thực hiện và sửa bài cho học sinh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1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Thầy/Cô  đưa yêu cầu chuyên môn đối với các bài học của tuần từ 17/02 đến 29/02/2020 đến lớp mình phụ trá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tiến độ thực hiện và sửa bài cho học sin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Khi đi học lại, dùng tiết buổi 2 để giảng lại bài cho học sinh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HỐI 10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Thầy/Cô  đưa yêu cầu chuyên môn đối với các bài học của tuần từ 17/02 đến 29/02/2020 đến lớp mình phụ trá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 bài tập ôn: nguyên phân (đối với lớp học kịp chương trình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tiến độ thực hiện và sửa bài cho học s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50" w:right="747" w:gutter="0" w:header="0" w:top="81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Univ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sz w:val="24"/>
      <w:lang w:val="en-US"/>
    </w:rPr>
  </w:style>
  <w:style w:type="character" w:styleId="CharChar1">
    <w:name w:val="Char Char1"/>
    <w:qFormat/>
    <w:rPr>
      <w:rFonts w:ascii="VNI-Times" w:hAnsi="VNI-Times" w:cs="VNI-Times"/>
      <w:sz w:val="28"/>
      <w:lang w:val="en-US"/>
    </w:rPr>
  </w:style>
  <w:style w:type="character" w:styleId="CharChar3">
    <w:name w:val="Char Char3"/>
    <w:qFormat/>
    <w:rPr>
      <w:b/>
      <w:sz w:val="3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VNI-Univer" w:hAnsi="VNI-Univer" w:cs="VNI-Unive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Style11">
    <w:name w:val="Style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rFonts w:ascii="VNI-Univer" w:hAnsi="VNI-Univer" w:cs="VNI-Univer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25:00Z</dcterms:created>
  <dc:creator>NHCH</dc:creator>
  <dc:description/>
  <cp:keywords/>
  <dc:language>en-US</dc:language>
  <cp:lastModifiedBy>ASUS</cp:lastModifiedBy>
  <dcterms:modified xsi:type="dcterms:W3CDTF">2020-02-18T00:41:00Z</dcterms:modified>
  <cp:revision>13</cp:revision>
  <dc:subject/>
  <dc:title>SỞ GIÁO DỤC VÀ ĐÀO TẠO BẾN TRE            ĐỀ THI THỬ ĐẠI HỌC NĂM 2014 (LẦN I)</dc:title>
</cp:coreProperties>
</file>